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6"/>
                <w:szCs w:val="26"/>
              </w:rPr>
              <w:t>Молитвенные нужды лаге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изайн Жизни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Отдыхающая молодеж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Хорошие лидер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Охрана от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санстанции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оговоренность за территор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Необходимые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финансы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Подготовка интересно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Погода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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6"/>
                <w:szCs w:val="26"/>
              </w:rPr>
              <w:t>Молитвенные нужды лаге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изайн Жизни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Отдыхающая молодеж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Хорошие лиде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Охрана от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санстанции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оговоренность за территор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Необходимые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финансы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Подготовка интересной программ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Погода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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6"/>
                <w:szCs w:val="26"/>
              </w:rPr>
              <w:t>Молитвенные нужды лаге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изайн Жизни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Отдыхающая молодеж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Хорошие лиде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Охрана от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санстанции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оговоренность за территор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Необходимые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финансы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Подготовка интересной програм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Погода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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6"/>
                <w:szCs w:val="26"/>
              </w:rPr>
              <w:t>Молитвенные потребности лаге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6"/>
                <w:szCs w:val="26"/>
              </w:rPr>
              <w:t xml:space="preserve"> </w:t>
            </w: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изайн Жизни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1. Отдыхающая молодежь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2. Хорошие лидеры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3. Охрана от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санстанстанції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4. Договоренность за территор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5. Необходимые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фінананси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6. Подготовка интересной программы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7. Погода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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6"/>
                <w:szCs w:val="26"/>
              </w:rPr>
              <w:t>Молитвенные потребности лагеря</w:t>
            </w:r>
          </w:p>
          <w:p>
            <w:pPr>
              <w:pStyle w:val="Normal"/>
              <w:rPr/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6"/>
                <w:szCs w:val="26"/>
              </w:rPr>
              <w:t xml:space="preserve"> </w:t>
            </w: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изайн Жизни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1. Отдыхающая молодежь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2. Хорошие лидеры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3. Охрана от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санстанстанції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4. Договоренность за территорию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5. Необходимые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фінананси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6. Подготовка интересной программы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7. Погода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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6"/>
                <w:szCs w:val="26"/>
              </w:rPr>
              <w:t>Молитвенные потребности лаге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6"/>
                <w:szCs w:val="26"/>
              </w:rPr>
              <w:t xml:space="preserve"> </w:t>
            </w: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изайн Жизни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1. Отдыхающая молодежь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2. Хорошие лидеры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3. Охрана от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санстанстанції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4. Договоренность за территорию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5. Необходимые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фінананси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6. Подготовка интересной программы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7. Погода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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6"/>
                <w:szCs w:val="26"/>
              </w:rPr>
              <w:t>Молитвенные потребности лагеря</w:t>
            </w:r>
          </w:p>
          <w:p>
            <w:pPr>
              <w:pStyle w:val="Normal"/>
              <w:rPr/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6"/>
                <w:szCs w:val="26"/>
              </w:rPr>
              <w:t xml:space="preserve"> </w:t>
            </w: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изайн Жизни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1. Отдыхающая молодежь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2. Хорошие лидеры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3. Охрана от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санстанстанції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4. Договоренность за территорию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5. Необходимые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фінананси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6. Подготовка интересной программы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7. Погода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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6"/>
                <w:szCs w:val="26"/>
              </w:rPr>
              <w:t>Молитвенные потребности лаге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6"/>
                <w:szCs w:val="26"/>
              </w:rPr>
              <w:t xml:space="preserve"> </w:t>
            </w: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изайн Жизни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1. Отдыхающая молодежь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2. Хорошие лидеры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3. Охрана от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санстанстанції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4. Договоренность за территорию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5. Необходимые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фінананси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6. Подготовка интересной программы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7. Погода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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6"/>
                <w:szCs w:val="26"/>
              </w:rPr>
              <w:t>Молитвенные потребности лагеря</w:t>
            </w:r>
          </w:p>
          <w:p>
            <w:pPr>
              <w:pStyle w:val="Normal"/>
              <w:rPr/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6"/>
                <w:szCs w:val="26"/>
              </w:rPr>
              <w:t xml:space="preserve"> </w:t>
            </w: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изайн Жизни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1. Отдыхающая молодежь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2. Хорошие лидеры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3. Охрана от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санстанстанції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4. Договоренность за территорию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5. Необходимые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фінананси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6. Подготовка интересной программы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7. Погода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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bCs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6"/>
                <w:szCs w:val="26"/>
              </w:rPr>
              <w:t>Молитвенные потребности лаге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6"/>
                <w:szCs w:val="26"/>
              </w:rPr>
              <w:t xml:space="preserve"> </w:t>
            </w: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Дизайн Жизни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1. Отдыхающая молодежь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2. Хорошие лидеры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3. Охрана от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санстанстанції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4. Договоренность за территорию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5. Необходимые 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>фінананси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>6. Подготовка интересной программы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sz w:val="26"/>
                <w:szCs w:val="26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sz w:val="26"/>
                <w:szCs w:val="26"/>
              </w:rPr>
              <w:t xml:space="preserve">7. Погода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</w:t>
            </w:r>
            <w:r>
              <w:rPr>
                <w:rFonts w:cs="UkrainianTimesET;Courier New" w:ascii="UkrainianTimesET;Courier New" w:hAnsi="UkrainianTimesET;Courier New"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01:00Z</dcterms:created>
  <dc:creator>хатынка</dc:creator>
  <dc:description/>
  <dc:language>en-US</dc:language>
  <cp:lastModifiedBy>хатынка</cp:lastModifiedBy>
  <cp:lastPrinted>2005-03-15T23:02:00Z</cp:lastPrinted>
  <dcterms:modified xsi:type="dcterms:W3CDTF">2005-03-15T21:09:00Z</dcterms:modified>
  <cp:revision>1</cp:revision>
  <dc:subject/>
  <dc:title>Молитвенные нужды лагеря</dc:title>
</cp:coreProperties>
</file>